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542"/>
        <w:gridCol w:w="3560"/>
      </w:tblGrid>
      <w:tr>
        <w:trPr>
          <w:trHeight w:val="986" w:hRule="atLeast"/>
        </w:trPr>
        <w:tc>
          <w:tcPr>
            <w:tcW w:w="3368" w:type="dxa"/>
            <w:tcBorders/>
          </w:tcPr>
          <w:p>
            <w:pPr>
              <w:pStyle w:val="Default"/>
              <w:rPr/>
            </w:pPr>
            <w:r>
              <w:rPr/>
              <w:t>СОГЛАСОВАНО</w:t>
            </w:r>
          </w:p>
          <w:p>
            <w:pPr>
              <w:pStyle w:val="Default"/>
              <w:rPr/>
            </w:pPr>
            <w:r>
              <w:rPr/>
              <w:t>Профсоюзным комитетом</w:t>
            </w:r>
          </w:p>
          <w:p>
            <w:pPr>
              <w:pStyle w:val="Default"/>
              <w:rPr/>
            </w:pPr>
            <w:r>
              <w:rPr/>
              <w:t>структурного подразделения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/>
              <w:t>детский сад МАОУ «Физико-математический лицей № 93»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Протокол от 01.04.2022 г. № 3</w:t>
            </w:r>
          </w:p>
        </w:tc>
        <w:tc>
          <w:tcPr>
            <w:tcW w:w="3542" w:type="dxa"/>
            <w:tcBorders/>
          </w:tcPr>
          <w:p>
            <w:pPr>
              <w:pStyle w:val="Default"/>
              <w:rPr/>
            </w:pPr>
            <w:r>
              <w:rPr/>
              <w:t>ПРИНЯТО</w:t>
            </w:r>
          </w:p>
          <w:p>
            <w:pPr>
              <w:pStyle w:val="Default"/>
              <w:rPr/>
            </w:pPr>
            <w:r>
              <w:rPr/>
              <w:t xml:space="preserve">Общим собранием работников </w:t>
            </w:r>
          </w:p>
          <w:p>
            <w:pPr>
              <w:pStyle w:val="Default"/>
              <w:rPr/>
            </w:pPr>
            <w:r>
              <w:rPr/>
              <w:t>МАОУ «Физико-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/>
              <w:t>математический лицей № 93»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Протокол от 04.04.2022 г. № 4</w:t>
            </w:r>
          </w:p>
        </w:tc>
        <w:tc>
          <w:tcPr>
            <w:tcW w:w="3560" w:type="dxa"/>
            <w:tcBorders/>
          </w:tcPr>
          <w:p>
            <w:pPr>
              <w:pStyle w:val="Default"/>
              <w:rPr/>
            </w:pPr>
            <w:r>
              <w:rPr/>
              <w:t>УТВЕРЖДЕНО</w:t>
            </w:r>
          </w:p>
          <w:p>
            <w:pPr>
              <w:pStyle w:val="Default"/>
              <w:rPr/>
            </w:pPr>
            <w:r>
              <w:rPr/>
              <w:t>приказом директора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/>
              <w:t>МАОУ «Физико-математический лицей № 93»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от 04.04.2022 г. № 15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ЛОЖЕНИЕ</w:t>
      </w:r>
      <w:r>
        <w:rPr>
          <w:rFonts w:cs="Times New Roman"/>
          <w:sz w:val="28"/>
          <w:szCs w:val="28"/>
          <w:lang w:val="ru-RU"/>
        </w:rPr>
        <w:br/>
      </w:r>
      <w:r>
        <w:rPr>
          <w:rFonts w:cs="Times New Roman"/>
          <w:b/>
          <w:bCs/>
          <w:sz w:val="28"/>
          <w:szCs w:val="28"/>
          <w:lang w:val="ru-RU"/>
        </w:rPr>
        <w:t xml:space="preserve">об обработке персональных данных работников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руктурного подразделения детский сад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АОУ «Физико-математический лицей № 93»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1. Настоящее положение об обработке персональных данных работников структурного подразделения детский сад МАОУ «Физико-математический лицей № 93»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года № 152-ФЗ «О персональных данных», иными федеральными и региональными нормативными актами в сфере защиты персональных данных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 Положение определяет порядок работы с персональными данными в структурном подразделении детский сад МАОУ «Физико-математический лицей № 93» (далее – детский сад)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детскому саду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3. 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. Цели обработки персональных данных, их категории и перечень, категории субъектов, персональные данные которых обрабатываются, способы, сроки их обработки и хранения, порядок уничтожения персональных данных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6350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109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48"/>
                              <w:gridCol w:w="757"/>
                              <w:gridCol w:w="2405"/>
                              <w:gridCol w:w="678"/>
                              <w:gridCol w:w="927"/>
                              <w:gridCol w:w="801"/>
                              <w:gridCol w:w="125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firstLine="62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. Цель обработки: организация трудоустройства кандидатов на работу (соискателей)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тегории данных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ерсональные данны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ециальные дан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еречень данных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амилия, имя, отчеств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гражданств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ата и место ро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жение (фотография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аспортные данны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дрес регистрации по месту ж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дрес фактического про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тактные данны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раховой номер индивидуального лицевого счета (СНИЛС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ведения об образовании, квалификации, профессиональной подготовке и повышении квал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мейное положение, наличие детей, родственные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ведения о трудовой деятельности, в том числе наличие поощрений, награждений и (или) дисциплинарных взыска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анные о регистрации бра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ведения о воинском учет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ведения об инвалид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ведения о судимости, привлечении к уголовной ответ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before="0" w:after="0"/>
                                    <w:ind w:left="0" w:right="0" w:firstLine="6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ые персональные данные, предоставляемые соискателями по их желанию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ведения о состоянии здоровь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тегории субъектов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ндидаты на работу (соискатели)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собы обработк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втоматизированная обработка и без средств автоматизации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оки обработк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ечение срока, необходимого для рассмотрения кандидатуры соискателя и заключения трудового договора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оки хранения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ечение срока, установленного номенклатурой дел в зависимости от типа документа, в котором содержатся персональные данные, в том числе для анкеты (резюме) соискателя – 30 дней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рядок уничтожения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соответствии с Порядком уничтожения и обезличивания персональных данных в зависимости от типа носителя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. Цель обработки: выполнения функций и полномочий работодателя в трудовых отношениях, в том числе обязанностей по охране труда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тегории данны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firstLine="4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ерсональные данны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ециальные</w:t>
                                    <w:br/>
                                    <w:t>персональные</w:t>
                                    <w:br/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иометрические</w:t>
                                    <w:br/>
                                    <w:t>персональные</w:t>
                                    <w:br/>
                                    <w:t>да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еречень данны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амилия, имя, отчеств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гражданств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ата и место ро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жение (фотография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аспортные данны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дрес регистрации по месту ж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дрес фактического про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тактные данны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ндивидуальный номер налогоплательщи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раховой номер индивидуального лицевого счета (СНИЛС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ведения об образовании, квалификации, профессиональной подготовке и повышении квал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мейное положение, наличие детей, родственные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ведения о трудовой деятельности, в том числе наличие поощрений, награждений и (или) дисциплинарных взыска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анные о регистрации бра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ведения о воинском учет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ведения об инвалид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ведения об удержании али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ведения о доходе с предыдущего места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ведения о судимости, привлечении к уголовной ответ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ые персональные данные, предоставляемые работниками в соответствии с требованиями трудов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ведения о состоянии здоровь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ажение на фото и видеозаписи, полученных с камер наблю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тегории субъектов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ники, их родственники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собы обработк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втоматизированная обработка и без средств автоматизации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22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лучение персональных данных в устной и письменной форме непосредственно от субъектов персональных данны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22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несения персональных данных в журналы, реестры и информационные системы и документы детского сада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оки обработк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1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ечение срока действия трудового договора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оки хранения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1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ечение срока, установленного номенклатурой дел в зависимости от типа документа, в котором содержатся персональные данные, в том числе в составе личных дел – 50 лет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рядок уничтожения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1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соответствии с Порядком уничтожения и обезличивания персональных данных в зависимости от типа носителя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. Цель обработки: реализация гражданско-правовых договоров, стороной, выгодоприобретателем или получателем которых является Детский сад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тегории данных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ерсональные данные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еречень данных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амилия, имя, отчеств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аспортные данны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дрес регистрации и (или) фактического про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тактные данны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ндивидуальный номер налогоплательщи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раховой номер индивидуального лицевого счета (СНИЛС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омер расчетного счет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омер банковской карт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ые персональные данные, предоставляемые физическими лицами, необходимые для заключения и исполнения договоров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тегории субъектов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трагенты, партнеры, стороны договора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собы обработк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втоматизированная обработка и без средств автоматизации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лучение персональных данных в устной и письменной форме непосредственно от субъектов персональных данны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несения персональных данных в журналы, реестры и информационные системы и документы детского сада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оки обработк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ечение срока, необходимого для исполнения заключенного договора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оки хранения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ечение срока, установленного номенклатурой дел, в зависимости от типа документа, в котором содержатся персональные данные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рядок уничтожения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соответствии с Порядком уничтожения и обезличивания персональных данных Детского сада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зависимости от типа носителя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841.9pt;mso-wrap-distance-left:0pt;mso-wrap-distance-right:0pt;mso-wrap-distance-top:5pt;mso-wrap-distance-bottom:0pt;margin-top: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48"/>
                        <w:gridCol w:w="757"/>
                        <w:gridCol w:w="2405"/>
                        <w:gridCol w:w="678"/>
                        <w:gridCol w:w="927"/>
                        <w:gridCol w:w="801"/>
                        <w:gridCol w:w="125"/>
                        <w:gridCol w:w="2280"/>
                      </w:tblGrid>
                      <w:tr>
                        <w:trPr/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firstLine="62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. Цель обработки: организация трудоустройства кандидатов на работу (соискателей)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тегории данных</w:t>
                            </w:r>
                          </w:p>
                        </w:tc>
                        <w:tc>
                          <w:tcPr>
                            <w:tcW w:w="47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ерсональные данны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ециальные данные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еречень данных</w:t>
                            </w:r>
                          </w:p>
                        </w:tc>
                        <w:tc>
                          <w:tcPr>
                            <w:tcW w:w="47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фамилия, имя, отче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граждан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ата и место рож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зображение (фотограф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аспортные дан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адрес регистрации по месту житель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адрес фактического прож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тактные дан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страховой номер индивидуального лицевого счета (СНИЛС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сведения об образовании, квалификации, профессиональной подготовке и повышении квалифик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семейное положение, наличие детей, родственные связ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сведения о трудовой деятельности, в том числе наличие поощрений, награждений и (или) дисциплинарных взыск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анные о регистрации бра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едения о воинском уче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едения об инвалид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сведения о судимости, привлечении к уголовной ответств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left="0" w:right="0" w:firstLine="6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иные персональные данные, предоставляемые соискателями по их желанию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едения о состоянии здоровья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тегории субъектов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ндидаты на работу (соискатели)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собы обработки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Автоматизированная обработка и без средств автоматизации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роки обработки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В течение срока, необходимого для рассмотрения кандидатуры соискателя и заключения трудового договора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роки хранения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В течение срока, установленного номенклатурой дел в зависимости от типа документа, в котором содержатся персональные данные, в том числе для анкеты (резюме) соискателя – 30 дней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рядок уничтожения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В соответствии с Порядком уничтожения и обезличивания персональных данных в зависимости от типа носителя персональных данных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2. Цель обработки: выполнения функций и полномочий работодателя в трудовых отношениях, в том числе обязанностей по охране труда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тегории данных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firstLine="4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ерсональные данные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ециальные</w:t>
                              <w:br/>
                              <w:t>персональные</w:t>
                              <w:br/>
                              <w:t>данны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иометрические</w:t>
                              <w:br/>
                              <w:t>персональные</w:t>
                              <w:br/>
                              <w:t>да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еречень данных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фамилия, имя, отче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граждан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ата и место рож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зображение (фотограф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аспортные дан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адрес регистрации по месту житель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адрес фактического прож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тактные дан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ндивидуальный номер налогоплательщ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страховой номер индивидуального лицевого счета (СНИЛС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сведения об образовании, квалификации, профессиональной подготовке и повышении квалифик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семейное положение, наличие детей, родственные связ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сведения о трудовой деятельности, в том числе наличие поощрений, награждений и (или) дисциплинарных взыск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анные о регистрации бра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едения о воинском уче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едения об инвалид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едения об удержании алимен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сведения о доходе с предыдущего места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сведения о судимости, привлечении к уголовной ответств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иные персональные данные, предоставляемые работниками в соответствии с требованиями трудового законодательства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ведения о состоянии здоровь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Изображение на фото и видеозаписи, полученных с камер наблю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тегории субъектов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ботники, их родственники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собы обработки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Автоматизированная обработка и без средств автоматизации,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получение персональных данных в устной и письменной форме непосредственно от субъектов персональных данн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внесения персональных данных в журналы, реестры и информационные системы и документы детского сада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роки обработки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1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В течение срока действия трудового договора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роки хранения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1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В течение срока, установленного номенклатурой дел в зависимости от типа документа, в котором содержатся персональные данные, в том числе в составе личных дел – 50 лет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рядок уничтожения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1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В соответствии с Порядком уничтожения и обезличивания персональных данных в зависимости от типа носителя персональных данных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3. Цель обработки: реализация гражданско-правовых договоров, стороной, выгодоприобретателем или получателем которых является Детский сад</w:t>
                            </w:r>
                          </w:p>
                        </w:tc>
                        <w:tc>
                          <w:tcPr>
                            <w:tcW w:w="721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тегории данных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ерсональные данные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еречень данных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фамилия, имя, отче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аспортные дан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адрес регистрации и (или) фактического прож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тактные дан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ндивидуальный номер налогоплательщ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страховой номер индивидуального лицевого счета (СНИЛС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омер расчетного сч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омер банковской кар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иные персональные данные, предоставляемые физическими лицами, необходимые для заключения и исполнения договоров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тегории субъектов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трагенты, партнеры, стороны договора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собы обработки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Автоматизированная обработка и без средств автоматизации,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3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получение персональных данных в устной и письменной форме непосредственно от субъектов персональных данн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3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внесения персональных данных в журналы, реестры и информационные системы и документы детского сада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роки обработки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В течение срока, необходимого для исполнения заключенного договора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роки хранения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В течение срока, установленного номенклатурой дел, в зависимости от типа документа, в котором содержатся персональные данные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рядок уничтожения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В соответствии с Порядком уничтожения и обезличивания персональных данных Детского сада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в зависимости от типа носителя персональных данных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. Сбор, обработка и хранение персональных данных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Сбор персональных данных соискателей осуществляет должностное лицо детского сада, которому поручен подбор кадров, в том числе из общедоступной информации о соискателях в интернете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2. Сбор персональных данных работников осуществляет работник, назначенный директором, у самих работников. Если персональные данные работника можно получить только у третьих лиц, детский сад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уведомляет об этом работника и берет у него письменное согласие на получение данных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3. Сбор персональных данных родственников работника осуществляется со слов работника и из документов, которые предоставил работник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учаях, установленных законодательством о персональных данных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0. Личные дела, трудовые и медицинские книжки работников хранятся в бумажном виде в детском саду, в кабинете заместителя директора по УВР, методическом кабинете в специально отведенной секции шкафа, обеспечивающего защиту от несанкционированного доступа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1. Документы, содержащие личную информацию о работнике, кроме указанных в пункте 3.10 Положения, хранятся в бумажном виде в МКУ ЦБ МУО Октябрьского района города Уфы и в электронном виде в информационных системах: «1С: Зарплата и кадры», «1С: Библиотека»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2. Документы соискателя, который не был трудоустроен, уничтожаются в течение 30 дней с момента принятия решения об отказе в трудоустройстве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4. 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5. 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6. По требованию работника администрация детского сада обязана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Доступ к персональным данным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. Доступ к персональным данным соискателя, работников и их родственников имеет директор, заместитель директора по УВР в полном объеме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 Перечень работников, допущенных к обработке персональных данных соискателей, работников и их родственников, утверждается приказом директор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. Передача персональных данных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 Работники детского сада, имеющие доступ к персональным данным соискателей, работников и их родственников, при передаче этих данных должны соблюдать следующие требования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1. 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статистических или исследовательских целей (при обезличивании)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ях, напрямую предусмотренных федеральными законами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2. Передавать без согласия субъекта персональных данных информацию в государственные и негосударственные функциональные структуры, в том числе в налоговые инспекции, фонд медицинского страхования, социаль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мотивированного запроса от данных структур, если это допускается законодательством РФ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тивированный запрос должен включать в себя указание цели запроса, ссылку на правовые основания запроса, в том числе подтверждающие полномочия органа, направившего запрос, а также перечень запрашиваемой информации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3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6. Меры обеспечения безопасности персональных данных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 К основным мерам обеспечения безопасности персональных данных в детском саду относятся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1. Назначение ответственного за организацию обработки персональных данных, в обязанности которого входит в том числе организация обработки персональных данных, обучение и инструктаж работников, внутренний контроль за соблюдением в детском саду требований законодательства к защите персональных данных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2. Издание локальных актов по вопросам обработки персональных данных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локальными актами детского сада по вопросам обработки персональных данных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5. Учет материальных носителей персональных данных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6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7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8. Внутренний контроль соответствия обработки персональных данных требованиям законодательств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9. Публикация локальных актов по вопросам обработки персональных данных на официальном сайте детского сад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7. Ответственность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, гражданско-правовой, административной и уголовной ответственности в случаях, установленных законодательством РФ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</w:t>
      </w:r>
      <w:r>
        <w:rPr>
          <w:rFonts w:cs="Times New Roman"/>
          <w:sz w:val="28"/>
          <w:szCs w:val="28"/>
        </w:rPr>
        <w:t>Возмещение морального вреда осуществляется независимо от возмещения имущественного вреда.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100" w:after="100"/>
      <w:ind w:hanging="0"/>
    </w:pPr>
    <w:rPr>
      <w:rFonts w:ascii="Times New Roman" w:hAnsi="Times New Roman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4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dcterms:modified xsi:type="dcterms:W3CDTF">2023-12-12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