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3"/>
          <w:footerReference w:type="default" r:id="rId4"/>
          <w:type w:val="nextPage"/>
          <w:pgSz w:w="11906" w:h="16838"/>
          <w:pgMar w:left="993" w:right="851" w:gutter="0" w:header="0" w:top="709" w:footer="425" w:bottom="710"/>
          <w:pgNumType w:fmt="decimal"/>
          <w:formProt w:val="false"/>
          <w:textDirection w:val="lrTb"/>
          <w:docGrid w:type="default" w:linePitch="600" w:charSpace="36864"/>
        </w:sectPr>
        <w:pStyle w:val="Style19"/>
        <w:jc w:val="center"/>
        <w:rPr/>
      </w:pPr>
      <w:r>
        <w:rPr/>
        <w:drawing>
          <wp:inline distT="0" distB="0" distL="0" distR="0">
            <wp:extent cx="6590665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 – одна из важнейших задач воспитания детей дошкольного возраста. Решение этой задачи предполагает совершенствование звуковой стороны речи ребенка, то есть произношения звуков, увеличение словарного запаса и формирование грамматического строя реч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ое воспитание ребенка неразрывно связано с его правильно поставленной речью. Речь ребенка формируется и развивается на примере речи окружающих его близких и родных ему людей. Ребенок, начинающий понимать обращенную к нему речь взрослых, с раннего детства пытается воспроизводить звуки и слова, учится воспринимать окружающий мир. Что влечет за собой развитие речи. Правильное и четкое произношение ребенку необходимо для того, чтобы его речь была понятной для окружающих, а неправильное произношение может мешать пониманию самим ребенком речи других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родители считают, что звукопроизношение у ребенка развивается непроизвольно, и он самостоятельно, постепенно и непринужденно овладевает правильным произношением звуков, слов т.д. На самом деле взрослые должны непосредственно участвовать в процессе формирования детской речи, так как речевые недостатки, укоренившись в детстве, в дальнейшем преодолеваются намного труднее и не позволяют ребенку полноценно развивать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енок неправильно произносит отдельные звуки речи, то, следовательно, он неправильно выговаривает слова, строит предложения. Отсюда могут возникнуть трудности в общении ребенка со сверстниками и взрослыми: скоро он почувствует себя неполноценным, все чаще станет отмалчиваться, так постепенно будет развиваться неуверенность в себе. Такие дети, поступив в школу, очень плохо пишут и читают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м раньше будут приняты необходимые меры для улучшения речевого развития ребенка, тем полноценнее будет и его общее развитие. Кроме того, непринятие своевременных мер по формированию правильного звукопроизношения ведет к тому, что у ребенка при произнесении ряда звуков закрепится неправильная артикуляция, и исправить этот недостаток в дальнейшем будет довольно сложно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ружка «Логопед» по развитию и коррекции речи составлена для детей 4-7 лет, которые еще не посещают логопедические занятия на логопункте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ставлении программы были использованы методические разработки ряда известных авторов В.В. Коноваленко, С.В. Коноваленко и других авторов, а также собственные разработки по развитию мелкой моторики рук у детей с нетрадиционными предметам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 коррекция  звуковой стороны речи детей 4-7 лет, то есть произношения звуков, увеличение словарного запаса  и формирования грамматического строя речи, посредством игровых технологий.</w:t>
      </w:r>
    </w:p>
    <w:p>
      <w:pPr>
        <w:pStyle w:val="Normal"/>
        <w:spacing w:lineRule="atLeast" w:line="10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речевой активности, фразовой и связной речи, обогащение словарного запаса, грамматического строя речи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, уточнение основных движений органов речи у детей (язык, челюсти, губы), посредством артикуляционной речевой гимнастики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фонематического (звукового) слуха, умения управлять своим голосовым аппаратом (менять громкость, высоту голоса, темп речи, речевого дыхания)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мелкой пальцевой моторики, посредством пальчиковой гимнастики,  самомассаж кистей рук с нетрадиционными предметами и т.д.</w:t>
      </w:r>
    </w:p>
    <w:p>
      <w:pPr>
        <w:pStyle w:val="ListParagraph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цесса обучения подчинена принципу последовательного решения частных задач с использованием при этом многообразных методических приемов, что обеспечивает прогресс в развитии речи у детей для активного коммуникативного общения с окружающими.</w:t>
      </w:r>
    </w:p>
    <w:p>
      <w:pPr>
        <w:pStyle w:val="ListParagraph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ограмма логопедического кружка «Логопед» рассчитана на обучение детей в возрасте от 4 до 7 лет, имеющих речевые недостатки. Программа рассчитана на 1 год обучения (6</w:t>
      </w:r>
      <w:r>
        <w:rPr>
          <w:color w:val="000000"/>
          <w:sz w:val="28"/>
          <w:szCs w:val="28"/>
          <w:lang w:val="tt-RU"/>
        </w:rPr>
        <w:t>0</w:t>
      </w:r>
      <w:r>
        <w:rPr>
          <w:color w:val="000000"/>
          <w:sz w:val="28"/>
          <w:szCs w:val="28"/>
        </w:rPr>
        <w:t xml:space="preserve"> учебных часа) и реализуется на базе МАДОУ Детский сад № 163.</w:t>
      </w:r>
    </w:p>
    <w:p>
      <w:pPr>
        <w:pStyle w:val="ListParagraph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роведения занятий и метод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индивидуальные занятия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ние разнообразных игрушек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описательные рассказов, сказочные путешествия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ческие подвижные игры на звукоподражание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матизация сказок и произведений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учивание считалок, загадок и стихов;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мультимедиа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color w:val="000000"/>
          <w:sz w:val="28"/>
          <w:szCs w:val="28"/>
        </w:rPr>
        <w:t>песочная терапия,  пальчиковый сухой бассейн и т.п.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 w:val="32"/>
          <w:szCs w:val="32"/>
        </w:rPr>
        <w:t>Перспективный план занятий кружка «Логопед»</w:t>
      </w:r>
    </w:p>
    <w:p>
      <w:pPr>
        <w:pStyle w:val="ListParagraph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righ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3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"/>
        <w:gridCol w:w="3368"/>
        <w:gridCol w:w="15"/>
        <w:gridCol w:w="3076"/>
        <w:gridCol w:w="16"/>
        <w:gridCol w:w="2835"/>
        <w:gridCol w:w="19"/>
        <w:gridCol w:w="2107"/>
        <w:gridCol w:w="6"/>
        <w:gridCol w:w="3047"/>
        <w:gridCol w:w="70"/>
        <w:gridCol w:w="20"/>
      </w:tblGrid>
      <w:tr>
        <w:trPr>
          <w:trHeight w:val="7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0"/>
              </w:rPr>
              <w:t>№</w:t>
            </w:r>
            <w:r>
              <w:rPr>
                <w:b/>
                <w:sz w:val="28"/>
                <w:szCs w:val="20"/>
              </w:rPr>
              <w:t>/п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тикуляционного 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елкой моторики ру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тие 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ематического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х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дых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вязной  речи, обогащение словаря</w:t>
            </w:r>
          </w:p>
        </w:tc>
      </w:tr>
      <w:tr>
        <w:trPr>
          <w:trHeight w:val="19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омство с органами артик. аппарата,  упр. для язычка и губ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о стихами «Мальчик с пальчик»,  упр. «Грабл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личение неречевых звук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пр. «Сдуй пушин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 описание мягкой игрушки – мишки, заучивание  стих.</w:t>
            </w:r>
          </w:p>
        </w:tc>
      </w:tr>
      <w:tr>
        <w:trPr>
          <w:trHeight w:val="19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уляционные упр. для челюстей, с карточ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емья», Упр. с гранеными карандаш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личение звучания музыкальных. Инструмент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</w:t>
            </w:r>
          </w:p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осенний листок</w:t>
            </w:r>
            <w:r>
              <w:rPr>
                <w:b/>
                <w:sz w:val="28"/>
                <w:szCs w:val="20"/>
              </w:rPr>
              <w:t>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ление названия домашних птиц, заучивание потешки.</w:t>
            </w:r>
          </w:p>
        </w:tc>
      </w:tr>
      <w:tr>
        <w:trPr>
          <w:trHeight w:val="19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упр. для челюст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Ёжик», повторение упр. с карандашам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 Угадай, кто кричит?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в бутылоч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мягкой игрушки кошки, зауч. «Кисонька- Мурысонька»</w:t>
            </w:r>
          </w:p>
        </w:tc>
      </w:tr>
      <w:tr>
        <w:trPr>
          <w:trHeight w:val="19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упр. для губ «Улыбка», «Трубочка», «Хобото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качет зайка косой», повт. упр. со стих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ра «Телефон», различение в начале слова гласных звук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агони мяч в ворот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Волшебный мешочек», различение овощей и фруктов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рганами артик. аппарата, упр. для язычка и губ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со стихами «Мальчик с пальчик», упр. «Граб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неречевых зву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Сдуй пушинку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 описание мягкой игрушки – мишки, заучивание стих.</w:t>
            </w:r>
          </w:p>
        </w:tc>
        <w:tc>
          <w:tcPr>
            <w:tcW w:w="70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ые упр. для челюстей, с карточкам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«Семья», упр. с гранеными карандаш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звучания музыкальных инструм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Подуй на осенний листок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названия домашних птиц, заучивание потешки</w:t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 упражнений для челюстей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Ежик», повторение упр. с карандаш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Угадай, кто кричит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Подуй в бутылочку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ягкой игрушки кошки, зауч. «Кисонька-мурысонька»</w:t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ные упражнения для губ «Улыбка», «Трубочка», «Хоботок»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Скачет зайка косой», повтор. упр. со стих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Телефон», различение в начале слова гласных зву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Загони мяч в ворота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Волшебный мешочек», различение овощей и фруктов</w:t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ить упр. для губ, добавить новы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с разноцветными прищеп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Большие и маленькие барабан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Сдуй шарики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игрушки ежика, зауч. потешки «Жадина»</w:t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ртик. упр. для губ, с использов. карточек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со стихами «Капуста», повторение «Семья», «За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Колокольчики динь-д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Сдуй бабочку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Собери овощи и фрукты в корзины, классификация</w:t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артик. гимнастики для губ и челюстей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 с испол. шипованных мя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Живые звуки» (на полян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Сдуй кольца у клоуна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игрушек кошек (мягкой и резиновой)</w:t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арт. гимнастики для губ и челюстей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 с испол. шипованных мячей, упр. с прищеп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Лягушка и лягушат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«Подуй на полоски бумаги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 «Узнай овощи и фрукты по описанию», загадки</w:t>
            </w:r>
          </w:p>
        </w:tc>
        <w:tc>
          <w:tcPr>
            <w:tcW w:w="70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упр. для языка «Лопаточка», «Стрелочка», «Часик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Вышли пальчики гулять»,  повтор других</w:t>
            </w:r>
          </w:p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о стихам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Жуки летают, жужжат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бабочку с цветк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мягкой игрушки собаки, загадки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упр для губ и языка, «Наш забавный язычок», разучивание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 с еловыми шишками, со стихам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Комарики летают и звенят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Корабли</w:t>
            </w:r>
          </w:p>
          <w:p>
            <w:pPr>
              <w:pStyle w:val="ListParagraph"/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плывут по морю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  <w:sz w:val="28"/>
                <w:szCs w:val="20"/>
              </w:rPr>
              <w:t>З</w:t>
            </w:r>
            <w:r>
              <w:rPr>
                <w:sz w:val="28"/>
                <w:szCs w:val="20"/>
              </w:rPr>
              <w:t>акрепить названия домашних и диких животных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1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-28" w:right="0" w:firstLine="2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ик. гимнастики для языка с карточ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 с еловыми шишками, повторение упр. со стих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Жуки и комарики»,  различение звукоподр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одуванчи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Чьи детки?», закрепить названия детенышей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</w:t>
            </w:r>
          </w:p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 гимнастика для губ и язы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Где комарики живете?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качаем шину насосом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снежин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мягкой игрушки слона, стих. «Спать пора», А. Барто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17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 чередование упр.  «Улыбка», «Хобото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 для рук с плоскими расческами с ручкой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Большие и маленькие колокольчик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в бутылоч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с дикими животными: олень, лось, дикий кабан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18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</w:t>
            </w:r>
          </w:p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бавить упр. «Индю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ить массаж с плоскими расческ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Угадай на слух музыкаль ный инструмент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пушин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знакомить с дом. животными: баран, овцы, ягнята, 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 чередование упр. «Слоник», «Лягуш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учивание упр. Ты кто?», повторение «Комарик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Кто позвал?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агони мяч в ворот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акончи предложение» - ежонок будет…(Ежом) и т п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0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 добавить упр. «Качел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учивание упр. со стихами «Апельсин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Большие и маленькие барабаны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ватный шари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мягкой игрушки- -льва, загадка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 xml:space="preserve">21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Сказка о Веселом Язычке» ,артик. упр. для языка и губ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учивание  комплекса пальчиковой гимнастик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/игра «Поезд», на звукоподраж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бабочку с цветк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комство с оттенками цветов: голубой, оранжевый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 xml:space="preserve">22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Сказка о Веселом язычке», </w:t>
            </w:r>
          </w:p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упр.  для губ и язы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 с бигудями-липучками, со стих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Часы» (бим-бом, тик-так, трин-трин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«Пускание мыльных пузырей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с оттенками цветов: розовый, фиолетовый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Сказка о Веселом язычке», </w:t>
            </w:r>
          </w:p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бавить новое упр. «Катуш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льчиковая гимнастика, добавить упр.  «Этот пальчик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Кто позвал?» (изменённым гол.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снежин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мягкой игрушки – зайца, стих «Зайка» А. Барто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 добавить упр. для челюстей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 с бигудями-липучками, упр. «Этот пальчик», повторить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Кто в домике живет?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»Подуй в бутылоч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оттенки цветов, найти эти цвета в одежде у детей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 добавить упр. «Грибо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 с массажными расческами, повторить упр. со стих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Индюшка и индюшат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полоски бумаги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образной игрушки Петрушки, разучить загадку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6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, добавить упр. «Маляры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льчиковая гимнастика, добавить упр. «Солнышко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Большие и маленькие колокольчик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кольца у клоун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с оттенками цветов: серый, салатный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7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упр. для языка и губ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аук бегает»,  повторить упр. со стих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езд», «Корабль», различение звук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Чья ба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чка дальше улетит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мягкой игрушки лягушки, игра «Лягушки и цапля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8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упр. для языка и губ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.  с грецкими орехами» 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. «Кто умеет шипеть?»  (змея, гуси, ветер)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«Подуй на шторы» на окнах игр. дом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авнение и описание 2-х мягких мишек, повторение стихот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29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упр. для языка и губ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о стихами «Кулачки – ладошк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Часы», различение звукоподражани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ленточки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резиновых игрушек, сравнение с мягкими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0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упр. для языка и губ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 грецкими орехам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на различен.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вуков «Жуки», «Комарик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шари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исание мягкой игрушки мышки, зауч. Стихотворения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гимнастика + пальчиковая гимнастика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тенка, стен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Этот пальчик самый сильный», повт. «Вот Семен-большак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Живые звуки», урок № 1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рокати снежный ком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е мебели в д/игре «Покажи и назови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2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гимнастика + пальчиковая гимнастика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тенка, стен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 в пальчиковом бассейне (фасоль)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скажи словечко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Выпусти изо рта воздух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с новой мебелью: трельяж, кушетка, пуфик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гимнастика + пальчиковая гимнастика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тенка, стен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 «Мы солдаты»,  повторение «Этот пальчик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Живые звуки», «Озеро», урок № 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в бутылоч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Узнай мебель по описанию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ик. гимнастика + пальчиковая гимнастика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тенка, стенка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в пальчиковом бассейне (горох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акончи рифму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 «Сдуй листоче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зови части предмета»  (мебели)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упр.  «Новая сказка о Веселом язычке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упр. «Мы солдаты», «Капуста», «Белка» и др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Живые звуки», урок № 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полоски бумаги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е посуды в д/игре «Найди и назови»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6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упр.  «Новая сказка о Веселом язычке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йди предмет», зарытый в фасол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 «Живые звуки», Урок № 7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елай желобок и подуй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Найди предмет по описанию» (посуда)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7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упр.  «Новая сказка о Веселом язычке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Кулак, ладонь, ребро», мелено, затем быстрее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Живые звуки», «На полянке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ватный шари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зови части целого», (посуда)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8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икуляционной гимнастики «Научим зайку говорить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Мой мизинчик» - заучивание, повторение др. упр. со стих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втори за логопедом цепочку слогов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семена клена»  - (крылатки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е посуды, д/игра «Найди пару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39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икуляционной гимнастики «Научим мишку говорить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исование пальцами на песке (песочницы с подсветкой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Кукушка и дудочка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рокати снежный ком»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Узнай предмет по описанию» - (посуда)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0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 с использованием матрешек с движущимися язычка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 – рисование пальцами на песке загадочных фигур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Идут животные»(слоны, поросята, ежата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усти лодочку по воде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Назови части посуды», загадки о посуде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 с использованием матрешек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вижущимися язычками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Грачи» - заучивание, повторение «Мой мизинчик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зови свою маму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Чья ба бочка   дальше полетит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. «Закончи рифму», по произведению «Федорино горе». 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2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 - артикуляционная гимнас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Найди предмет» - зарытые в песке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лово заблудило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дуем мяч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е перелетных птиц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 - артикуляционная гимнас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Работа», повторение «Грач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ры с заданиями на звукоподражани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агони мяч в ворот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е зимующих птиц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 - артикуляционная гимнас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Найди такой же предмет» - зарытый в песке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пой разные песенки»  (ла-ла-ла, ля-ля-ля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листо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/игра «Найди картинки птиц и назови» 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 деревянными палочками «Барабанщик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йди братца», различение звуков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ягких, твердых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в бутылочку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я деревьев, зауч. стих. «Ива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6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 деревянными палочками «Барабанщик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йди товарища», различение звуков звонких и глухих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нюхай цвето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Узнай дерево по описанию, сравнение сосны и ели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7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Волнушки», повторение считалок Т. Ко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вуки заблудили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бабочку с цветк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С какого дерева семена?», загадки о деревьях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8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 «Наш забавный язычок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Раз малинка, два малинка», повторение «Волнушки»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лово заблудилось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кольца у клоун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знакомиться с новыми деревьями: клён, липа, закрепить  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49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гимнастика со стихами и упр. с пальчи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 деревянными палочками «Музыканты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Большие и маленькие колокольчики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одуванчи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я кустарников, рассмотреть картинки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50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гимнастика со стихами и упр. с пальчи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 деревянными палочками »Музыканты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втори цепочку слогов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дуй шари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С какого кустарника листок?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5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гимнастика со стихами и упр. с пальчи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челы и мишка», повторение считалок Т. Кот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акончи рифму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ватный шари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учивание стих. «Дуб», повторение «Ива», И. Токмаковой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рт. гимнастика со стихами и упр. с пальчикам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вторение упр. «Кулачки-ладошки», «Ты кто?» и др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Большие и маленькие барабаны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листо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Узнай дерево по описанию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5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щек и челюстей.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Как живешь?» - разучивание, повторение «По грибы»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Угадай, что звучит?» (музык. игрушки)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Чей мячик дальше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я цветов, познакомить с новыми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5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омплекс арт. гимнастики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щек и челюстей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о счетными палочками, выкладывание на столе узоров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Гуси и гусята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нюхай цвет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Узнай цветок по описанию», заучив. Стих. «Одуванчик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5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ля щек и челюсте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Дружба»  -разучивание, повторение «Как живешь?»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Оркестр», различение муз. инструментов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в бутылочку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комить с новыми цветами, д/игра «Найди пару»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56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 - артикуляционная гимнастик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 камушками, выкладывание на столе узоров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ро. «Цепочка слогов»,  глухих и звонких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дуй листо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Назови пять цветов», закрепление названия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  <w:t>57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 - артикуляционная гимнас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Работа», повторение «Грач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гры с заданиями на звукоподражание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Загони мяч в ворота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lang w:val="tt-RU"/>
              </w:rPr>
            </w:pPr>
            <w:r>
              <w:rPr>
                <w:sz w:val="28"/>
                <w:szCs w:val="20"/>
                <w:lang w:val="tt-RU"/>
              </w:rPr>
              <w:t xml:space="preserve">Д/игра </w:t>
            </w:r>
            <w:r>
              <w:rPr>
                <w:sz w:val="28"/>
                <w:szCs w:val="20"/>
              </w:rPr>
              <w:t>«</w:t>
            </w:r>
            <w:r>
              <w:rPr>
                <w:sz w:val="28"/>
                <w:szCs w:val="20"/>
                <w:lang w:val="tt-RU"/>
              </w:rPr>
              <w:t>Угадай птицу</w:t>
            </w:r>
            <w:r>
              <w:rPr>
                <w:sz w:val="28"/>
                <w:szCs w:val="20"/>
              </w:rPr>
              <w:t>»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  <w:t>58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Сказка о Веселом язычке» - артикуляционная гимнасти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Найди такой же предмет» - зарытый в песке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Спой разные песенки»  (ла-ла-ла, ля-ля-ля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листо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/игра «Найди картинки птиц и назови» 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  <w:t>59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. гимнастики «Наш забавный язычок»</w:t>
            </w:r>
          </w:p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с деревянными палочками «Барабанщики»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Найди товарища», различение звуков звонких и глухих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нюхай цветок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/игра «Узнай дерево по описанию, сравнение сосны и ели.</w:t>
            </w:r>
          </w:p>
        </w:tc>
      </w:tr>
      <w:tr>
        <w:trPr>
          <w:trHeight w:val="33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jc w:val="center"/>
              <w:rPr>
                <w:sz w:val="28"/>
                <w:szCs w:val="20"/>
                <w:lang w:val="tt-RU"/>
              </w:rPr>
            </w:pPr>
            <w:r>
              <w:rPr>
                <w:sz w:val="28"/>
                <w:szCs w:val="20"/>
                <w:lang w:val="tt-RU"/>
              </w:rPr>
              <w:t>60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 артикуляционной гимнастики «Научим зайку говорить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Мой мизинчик» - заучивание, повторение др. упр. со стихами.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втори за логопедом цепочку слогов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пр. «Подуй на семена клена»  - (крылатки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341" w:leader="none"/>
              </w:tabs>
              <w:ind w:left="0" w:righ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крепить название посуды, д/игра «Найди пару»</w:t>
            </w:r>
          </w:p>
        </w:tc>
      </w:tr>
    </w:tbl>
    <w:p>
      <w:pPr>
        <w:pStyle w:val="ListParagraph"/>
        <w:ind w:left="0" w:right="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ListParagraph"/>
        <w:ind w:left="0" w:right="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ListParagraph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6"/>
      </w:tblGrid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/>
            </w:pPr>
            <w:r>
              <w:rPr/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рдышева, Т.Ю. Разговорчивые пальчики. – М.: изд. Дом «КАРАПУЗ», 200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строва, Г.А. Логопедические игры и задания. – Санкт- Петербург: «КАРО», 2000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робьёва, Т.А., Крупенчук, О.И. Логопедические упражнения, артикуляционная гимнастика. – Санкт-Петербург: Изд. «ЛИТЕРА», 2010. – с. 63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урова, Н.В. Фонематика.  – М.: «МОЗАИКА-СИНТЕЗ», 2002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пифанова, О.В. Автоматизация шипящих звуков. – Волгоград: ООО «ЭКСТРЕМУМ», 2006. – с. 256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енко, И.Ю. Произносим звуки правильно. Логопедические упражнения. – М.: «АЙРИС – ПРЕСС», 2010. – с. 60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оваленко В.В.: Коноваленко С.В. Хлоп-топ: нетрадиционные приёмы коррекционно-логопедической работы с детьми 6-7 лет. – М.: Изд. «ГНОМ и Д», 2004. – с. 20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ти, Т. Ю. Считалки. – М.: изд. «РОСМЭН – ЛИГА», 1997. – с. 10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розова, И.А., Пушкарева, М.А. Развитие речевого восприятия. – М.:  Изд. «МОЗАИКА-СИНТЕЗ», 2009. – с. 85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торцева, Н.В. Логопедическая тетрадь. – Ярославль: Академия развития, 1996. – с. 64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ярова, А.А. Давайте поиграем. – М.: Просвещение, 1991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50" w:right="0" w:hanging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каченко, Т.А. Физкультминутки. – М.: Изд. «ГНОМ» и «Д», 2001. </w:t>
            </w:r>
          </w:p>
        </w:tc>
      </w:tr>
    </w:tbl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720" w:top="776" w:footer="992" w:bottom="10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A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A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"/>
    </w:rPr>
  </w:style>
  <w:style w:type="character" w:styleId="Style16">
    <w:name w:val="Нижний колонтитул Знак"/>
    <w:qFormat/>
    <w:rPr>
      <w:rFonts w:cs="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3:15:00Z</dcterms:created>
  <dc:creator>1</dc:creator>
  <dc:description/>
  <cp:keywords/>
  <dc:language>en-US</dc:language>
  <cp:lastModifiedBy>User</cp:lastModifiedBy>
  <cp:lastPrinted>2018-06-22T18:04:00Z</cp:lastPrinted>
  <dcterms:modified xsi:type="dcterms:W3CDTF">2024-06-03T12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