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8208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ен танец был одним из самых любимых видов искусства. Отношение к нему не изменилось и сегодня. В наши дни танцы можно увидеть в исполнении любителей и профессионалов, детей и взрослых – людей самых разных возрастов и профессий. Рожденные народом, сохраняемые в течение веков, танцы продолжают волновать и исполнителей, и зрителей. Они развлекают, завораживают, воспитывают, заставляют переживать или смеяться, радоваться или грустить, словом не оставляют равнодушным никого. Танцы передаются из поколения в поколение. Некоторые из них под воздействием времени и условий жизни видоизменяются, а порой и совсем исчезают, другие же наоборот, становятся традиционными на длительное врем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Танцевальная студия «Современные ритмы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для детей младшего, среднего и старшего дошкольного возраста и рассчитана на 1 год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ввести воспитанников в большой и увлекательный мир хореографического искусства, познакомить с историей возникновения и развития танца, с некоторыми жанрами, стилями и видами хореографии; основами актерского мастерства и танцевального этикета. </w:t>
      </w:r>
    </w:p>
    <w:p>
      <w:pPr>
        <w:pStyle w:val="Normal"/>
        <w:tabs>
          <w:tab w:val="clear" w:pos="708"/>
          <w:tab w:val="left" w:pos="1290" w:leader="none"/>
        </w:tabs>
        <w:ind w:firstLine="87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данной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ому творческому самовыражению личности через танцевальное искус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фических умений и навыков (чувства ритма, координации, пластичности, музык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оспитанников, умения передавать знакомые образы в рисунке танца, плас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и волевых качеств лич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стоит из следующих разделов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азбука (элементы партерного экзерсиса на полу, экзерсис классического, народного и бального танца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движ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репертуа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итмика </w:t>
      </w:r>
      <w:r>
        <w:rPr>
          <w:rFonts w:cs="Times New Roman" w:ascii="Times New Roman" w:hAnsi="Times New Roman"/>
          <w:sz w:val="28"/>
          <w:szCs w:val="28"/>
        </w:rPr>
        <w:t>включает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з в разных видах деятельности развивают чувство ритма, умение ориентироваться в маршевой и танцевальной музыке, определять ее характер, метроритм, строение и, особенно, умение согласовывать музыку с движе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Танцевальная азбука </w:t>
      </w:r>
      <w:r>
        <w:rPr>
          <w:rFonts w:cs="Times New Roman" w:ascii="Times New Roman" w:hAnsi="Times New Roman"/>
          <w:sz w:val="28"/>
          <w:szCs w:val="28"/>
        </w:rPr>
        <w:t xml:space="preserve">  содержит элементы партерного экзерсиса, классического, народного и бального танца. Включенные в раздел упражнения способствуют развитию и укреплению мышц, исправлению физических недостатков в осанке, вырабатывают умения владеть своим телом, совершенствуют двигательные навыки, благотворно воздействуют на работу органов дыхания, кровообращения. Задачей педагога при работе с детьми на первом этапе обучения является правильная постановка корпуса, рук, ног, головы, развитие физических данных, выработка элементарной координации движений. В процессе обучения следует учитывать физическую нагрузку детей, не допуская перенапряжения, а также учить их правильно дышать при исполнении упражнений и танце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анцевальные движения 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не только в танцах, но и во многих упражнениях и играх. Очень важно обогатить детей запасом этих движений, научить их двигаться технически грамотно, легко, естественно, выразительно. Овладев танцевальными элементами, дети смогут составлять комбинации, придумывать несложные танц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Танцевальный репертуар </w:t>
      </w:r>
      <w:r>
        <w:rPr>
          <w:rFonts w:cs="Times New Roman" w:ascii="Times New Roman" w:hAnsi="Times New Roman"/>
          <w:sz w:val="28"/>
          <w:szCs w:val="28"/>
        </w:rPr>
        <w:t>включает обучение народным и бальным танцам. При  работе над танцевальным репертуаром важным моментом является развитие танцевальной вырази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спитанники должны знать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сновных движен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жанры хореографии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ктерск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спитанники должны уметь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музыкальном зале (по точкам)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динамические оттенки в музыке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хореографические этюды, импров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но и музыкально выполнять изученные движения, танцевальные композиции, соблюдать темп музыкального сопровождения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ействовать и создавать 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редствами пластики задаваемый образ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в коллективе, проявлять творческую инициативу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3237"/>
        <w:gridCol w:w="2041"/>
        <w:gridCol w:w="2041"/>
        <w:gridCol w:w="2041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азбук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репертуар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81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ind w:hanging="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целях и задачах обучения, о правилах поведения на занятиях, о форме одежды. Подготовка и проведение открытого урока для родителей в конце учебного года. Табелирование посещаемост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Ритмика, элементы музыкальной грамоты</w:t>
      </w:r>
    </w:p>
    <w:p>
      <w:pPr>
        <w:pStyle w:val="ListParagraph"/>
        <w:ind w:left="1571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Характер музыкального произведения, его темп, динамические оттенки, легато-стаккато.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музыку, определять ее характер, отражать в движении разнообразные оттенки характера музыкальных произведений (веселый, спокойный, энергичный, торжественный). Знакомство с выразительным значением темпа музыки (очень медленно, медленно, умеренно, быстро, очень быстро). Умение выполнять движения в разных темпах. Различать разнообразные динамические оттенки музыки (очень тихо, тихо, умеренно, громко, очень громко). Умение выполнять движения с различной силой, амплитудой в зависимости от динамических оттенков музыки. Понятие легато (связанно) и стаккато (отрывисто) в музыке и движении.</w:t>
      </w:r>
    </w:p>
    <w:p>
      <w:pPr>
        <w:pStyle w:val="ListParagraph"/>
        <w:ind w:left="0" w:right="0" w:firstLine="15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Строение музыкального произведения.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оением музыкального произведения. Понятия:  вступление, части (в частях тема), музыкальная фраза. Умение менять движения в зависимости от смены музыкальных частей, фраз.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Танцевальная азбука</w:t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ерный экзерсис на пол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напряжение и расслабление мышц тел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гивания, разворачивание и сокращение стопы «Развивает силу и эластичность берцовых и икроножных мышц, способствует развитию сухожилий пальцев стоп и пяточного «ахилового» сухожилия, развивает выворотность тазобедренных, голеностопных суставов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ы «упражнения на развитие мышц шеи»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эластичности мышц плеча и предплечья, развития подвижности локтевого суста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гибкости плечевого и поясного сустав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крепление мышц брюшного пресса, спины и поясничного отдела позвоночни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лучшение гибкости позвоночни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тазобедренного сустава и эластичности мышц бедр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лучшение гибкости коленных сустав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коррекцию и профилактику нарушений осанк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 </w:t>
      </w:r>
      <w:r>
        <w:rPr>
          <w:rFonts w:cs="Times New Roman" w:ascii="Times New Roman" w:hAnsi="Times New Roman"/>
          <w:b/>
          <w:sz w:val="28"/>
          <w:szCs w:val="28"/>
        </w:rPr>
        <w:t>Танцевальные движени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реверан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шаг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на полупальцах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бег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ки: на месте, с продвижением вперед, вокруг себ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стопой по 6-й и 3-й позициям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бег с различным положением рук (на поясе, в стороны, за спиной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пы, хлопки в ладоши по одному и в парах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рялоч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леч и корпуса: подъем плеч в различном темпе и характере, поочередное выведение плеча вперед, назад, в сторону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головы: повороты направо - налево, в различном характере,  вверх – вниз с различной амплитудой, наклоны вправо – влево с различной амплитудо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ой голоп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польк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по 6 поз и с поочередным выбрасыванием ног впере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ук из подготовительного положения в 1-ю, 2-ю позицию и обратно. Раскрывание рук из положения «на поясе» в 1-ю, 2-ю позицию, возвращение рук на поя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я рук в танцах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а поясе «большой палец обращен назад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ченившись «кисти сжаты в кулаки и поставлены на пояс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ридерживают руками юбочку «руки в локтях закруглены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вободно опущены, ладони раскрыты навстречу движени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скрещены перед грудью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ука на поясе, другая с платочком поднята в сторону – вверх и слегка согнута в локте (только девочки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убраны за спину.</w:t>
      </w:r>
    </w:p>
    <w:p>
      <w:pPr>
        <w:pStyle w:val="ListParagraph"/>
        <w:ind w:left="157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 </w:t>
      </w:r>
      <w:r>
        <w:rPr>
          <w:rFonts w:cs="Times New Roman" w:ascii="Times New Roman" w:hAnsi="Times New Roman"/>
          <w:b/>
          <w:sz w:val="28"/>
          <w:szCs w:val="28"/>
        </w:rPr>
        <w:t>Танцевальный репертуар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ориентировку в пространстве: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личие правой, левой ноги, руки, плеча;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ороты вправо и влево;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роение в колонну по одному, по два, в пары;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строение из колонны в шеренгу и обратно;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уг, сужение и расширение круга;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воротца», «змейка», «спираль»;</w:t>
      </w:r>
    </w:p>
    <w:p>
      <w:pPr>
        <w:pStyle w:val="ListParagraph"/>
        <w:ind w:left="12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ободное размещение в зале с последующим возвращением в колонну, шеренгу или круг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этюды, построенные на танцевальном шаге в разном характере и ритм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: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, средний дошкольный возрас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школьный возраст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аленькие звезды»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чный татарский танец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с лентами «Солнечные лучики»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ая польк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матрешк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олька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«Стирка»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йский танец с цветами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ец «Така-та»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американских ковбоев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сказка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используются групповая, подгрупповая и индивидуальная форма провед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занятие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утешествие, занятие-экскурсия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ревнование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раздник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метод – используется при беседе, рассказе, чтении стихотворения, при анализе музыкального или художественного произведения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метод – используется при показе репродукций, фотографий, видеоматериалов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– это упражнения, тренинги, репетиции.</w:t>
      </w:r>
    </w:p>
    <w:p>
      <w:pPr>
        <w:pStyle w:val="ListParagraph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занятия: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-приветствие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(вспомогательно-тренировочные упражнения)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– разучивание новых движений в соответствии с подобранным репертуаром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онно-постановочная работа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;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.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Разработки музыкально-танцевальных игр;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ведение танцевальных конкурсов в группе;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Чтение сказок, по которым ставятся танцы;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смотр видео с танцевальными номерами.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тм  -  пластика» Москва 1987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танцы»  Ги Дени Люк Дассвиль Украина 1983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 большой гимнастики» Москва «Советская Россия» 1981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ы» Москва «Просвещение» 1986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ческий танец» Ваганова А.Я. Москва 1980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ык искусства» Махлина С.Т. Ленинград 1990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677" w:leader="none"/>
          <w:tab w:val="left" w:pos="6420" w:leader="none"/>
          <w:tab w:val="left" w:pos="80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ая культура личности» Соболев П,В. Ленинград «Знания» 198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47:00Z</dcterms:created>
  <dc:creator>1</dc:creator>
  <dc:description/>
  <cp:keywords/>
  <dc:language>en-US</dc:language>
  <cp:lastModifiedBy>User</cp:lastModifiedBy>
  <cp:lastPrinted>2018-06-25T13:02:00Z</cp:lastPrinted>
  <dcterms:modified xsi:type="dcterms:W3CDTF">2024-06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